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Появляется корова – </w:t>
      </w:r>
      <w:r>
        <w:rPr>
          <w:i/>
          <w:sz w:val="28"/>
          <w:szCs w:val="28"/>
        </w:rPr>
        <w:t>Для моей ЖОПЫ чёт найдется!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является пьяная доярка (кукла блондинка) с «выменем» в руках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Чьё вымя!?! . . корову не видели, а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на сбежала, вымя потеряла . . . как дальше я не знаю . .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ходит корову . . . наезд что бухая . . . не может надоить корову . . . просит гостей помочь</w:t>
        <w:tab/>
        <w:t xml:space="preserve">-  Два участника, кто больше надоит ( доят доят . . . . не нравится корове . . . держи соски сама попрыгаю). . . .  </w:t>
      </w:r>
      <w:r>
        <w:rPr/>
        <w:t>(призы участни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ярка сваливает со словами </w:t>
      </w:r>
      <w:r>
        <w:rPr>
          <w:i/>
          <w:sz w:val="28"/>
          <w:szCs w:val="28"/>
        </w:rPr>
        <w:t>– Пойду я, без меня мастеров хват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рова – </w:t>
      </w:r>
      <w:r>
        <w:rPr>
          <w:i/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кол!!! Хотите щас деда маразматика покажу ., каждый год меня продает</w:t>
      </w:r>
      <w:r>
        <w:rPr>
          <w:sz w:val="28"/>
          <w:szCs w:val="28"/>
        </w:rPr>
        <w:t xml:space="preserve"> . . . зовет деда </w:t>
      </w:r>
      <w:r>
        <w:rPr>
          <w:i/>
          <w:sz w:val="28"/>
          <w:szCs w:val="28"/>
        </w:rPr>
        <w:t>– ДееееееДАаааааа!!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является Дед со словами – </w:t>
      </w:r>
      <w:r>
        <w:rPr>
          <w:i/>
          <w:sz w:val="28"/>
          <w:szCs w:val="28"/>
        </w:rPr>
        <w:t xml:space="preserve">На опохмел подкинете Аааа. .. . . ладно . . . . придется корову продавать . . .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hanging="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Смотрите какой у буренки прикид,</w:t>
        <w:br/>
        <w:t>Она ждет приплод, от того скушный вид,</w:t>
        <w:br/>
        <w:br/>
        <w:t>А мускулы, рук!!  не буренка-Сталлоне,</w:t>
        <w:br/>
        <w:t>Таких увидать можно в фитнес салоне.</w:t>
        <w:br/>
        <w:br/>
        <w:t>Да с вас деньги  брать надо за этот просмотр,</w:t>
        <w:br/>
        <w:t xml:space="preserve">Товар первоклассный ебать мой топор. </w:t>
        <w:br/>
        <w:br/>
        <w:t>Жрала только Мюсли отборные NESTLИ,</w:t>
        <w:br/>
        <w:t>А слушала в хлеве лишь Биталс да Пресли,</w:t>
        <w:br/>
        <w:br/>
        <w:t>Акустика в хлеве у нас блядь HI-AND,</w:t>
        <w:br/>
        <w:t xml:space="preserve">Ну что покупатель? Фирштейн -andestand? </w:t>
        <w:br/>
        <w:br/>
        <w:t>Что, Вымя не нравиться?</w:t>
        <w:br/>
        <w:t>Размер невелик?</w:t>
        <w:br/>
        <w:t>Да это же мода, последний блядь шик.</w:t>
        <w:br/>
        <w:br/>
        <w:t>У    топ-моделей давно нет груди,</w:t>
      </w:r>
    </w:p>
    <w:p>
      <w:pPr>
        <w:pStyle w:val="Normal"/>
        <w:ind w:left="2124" w:hanging="0"/>
        <w:rPr/>
      </w:pPr>
      <w:r>
        <w:rPr>
          <w:i/>
          <w:color w:val="000000"/>
          <w:sz w:val="28"/>
          <w:szCs w:val="28"/>
        </w:rPr>
        <w:t>Зато грациозно может идти (один Бухенвальд на нашем ТиВи)</w:t>
        <w:br/>
        <w:br/>
        <w:t>Тут нет силикона и ботекса нет</w:t>
      </w:r>
    </w:p>
    <w:p>
      <w:pPr>
        <w:pStyle w:val="Normal"/>
        <w:ind w:left="1416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асивые глазки и белый билет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Вступа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еля</w:t>
      </w:r>
      <w:r>
        <w:rPr>
          <w:i/>
          <w:color w:val="000000"/>
          <w:sz w:val="28"/>
          <w:szCs w:val="28"/>
        </w:rPr>
        <w:t xml:space="preserve"> - Это ж не телка, а порно-звезда,</w:t>
        <w:br/>
        <w:t xml:space="preserve">                               Обдрочишся за день, устанет рука.</w:t>
      </w:r>
      <w:r>
        <w:rPr>
          <w:rFonts w:cs="Tahoma" w:ascii="Tahoma" w:hAnsi="Tahoma"/>
          <w:i/>
          <w:color w:val="000000"/>
          <w:sz w:val="28"/>
          <w:szCs w:val="28"/>
        </w:rPr>
        <w:br/>
        <w:t xml:space="preserve">                         </w:t>
      </w:r>
      <w:r>
        <w:rPr>
          <w:i/>
          <w:color w:val="000000"/>
          <w:sz w:val="28"/>
          <w:szCs w:val="28"/>
        </w:rPr>
        <w:t>Да хули,  я сам, если б был холостой,</w:t>
        <w:br/>
        <w:t xml:space="preserve">                              Устроился в хлев бы как сторож просто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ярка – </w:t>
        <w:tab/>
        <w:tab/>
      </w:r>
      <w:r>
        <w:rPr>
          <w:i/>
          <w:sz w:val="28"/>
          <w:szCs w:val="28"/>
        </w:rPr>
        <w:t>Анука иди-ка сюда . . . ловела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ab/>
        <w:tab/>
        <w:t xml:space="preserve"> Дома получишь  . . . </w:t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гнал ты сейчас!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Еще и бычка я  её позов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Дадим пилюлей хоть тебя и люблю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Емеля -</w:t>
      </w:r>
      <w:r>
        <w:rPr>
          <w:i/>
          <w:sz w:val="28"/>
          <w:szCs w:val="28"/>
        </w:rPr>
        <w:t xml:space="preserve"> </w:t>
        <w:tab/>
        <w:tab/>
        <w:t>Прости дорогая . . . но видишь са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Как собою буренка ми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д</w:t>
      </w:r>
      <w:r>
        <w:rPr>
          <w:i/>
          <w:sz w:val="28"/>
          <w:szCs w:val="28"/>
        </w:rPr>
        <w:t xml:space="preserve"> – </w:t>
        <w:tab/>
        <w:tab/>
        <w:t>И этот клиент у меня сорвал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Купите буренку хоть на ночь пока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продает буренку . . . . торги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ли корову.  . .  дед ознакомил с правилами. . .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является Крыса    </w:t>
        <w:tab/>
      </w:r>
      <w:r>
        <w:rPr>
          <w:i/>
          <w:sz w:val="28"/>
          <w:szCs w:val="28"/>
        </w:rPr>
        <w:t>Ах так . . . значь корову прод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А в прошлом году на мне денег заж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меля</w:t>
      </w:r>
      <w:r>
        <w:rPr>
          <w:i/>
          <w:sz w:val="28"/>
          <w:szCs w:val="28"/>
        </w:rPr>
        <w:tab/>
        <w:tab/>
        <w:tab/>
        <w:t>и что ж ты хорошего нам принес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Медведева Диму и кризис бабла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является Медведь  </w:t>
        <w:tab/>
      </w:r>
      <w:r>
        <w:rPr>
          <w:i/>
          <w:sz w:val="28"/>
          <w:szCs w:val="28"/>
        </w:rPr>
        <w:t>Слыхал я что звали меня,  и не зря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>Какой же праздник и без ме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В 12 услышите байку м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Про то как подымем мы эту стра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Про крысу могу я сказать вам од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Она талисман мой но не гов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Сейчас в демократию будем игр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Хорош год ли крысы . . . хотите узнать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ние 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рыса</w:t>
        <w:tab/>
        <w:tab/>
        <w:tab/>
      </w:r>
      <w:r>
        <w:rPr>
          <w:i/>
          <w:sz w:val="28"/>
          <w:szCs w:val="28"/>
        </w:rPr>
        <w:t>Спасибо, спасибо мои друзья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>Не зря видно год вам я  отд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Давайте проводим мой, старый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До дна пьем, до дна и не ебёт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меля</w:t>
        <w:tab/>
        <w:tab/>
        <w:tab/>
      </w:r>
      <w:r>
        <w:rPr>
          <w:i/>
          <w:sz w:val="28"/>
          <w:szCs w:val="28"/>
        </w:rPr>
        <w:t>Кто скажет хорошее нам в микрофон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>Про год уходящий, тому будет подгон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носят угощение гостям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</w:t>
        <w:tab/>
        <w:tab/>
        <w:tab/>
        <w:tab/>
      </w:r>
      <w:r>
        <w:rPr>
          <w:i/>
          <w:sz w:val="28"/>
          <w:szCs w:val="28"/>
        </w:rPr>
        <w:t>Не вижу я здесь и вы то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КОГО!!!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>Анука скажите, друзья помог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Кто угадает – приз получите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 начинает угадывать. . . . .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д </w:t>
      </w:r>
      <w:r>
        <w:rPr>
          <w:i/>
          <w:sz w:val="28"/>
          <w:szCs w:val="28"/>
        </w:rPr>
        <w:tab/>
        <w:tab/>
        <w:tab/>
        <w:tab/>
        <w:t>Урааааа! угадали, другого быть не может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</w:rPr>
        <w:t>Морозного Деда с его пьяной рожей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Внучку его пьяную тож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дведь</w:t>
        <w:tab/>
        <w:tab/>
        <w:tab/>
      </w:r>
      <w:r>
        <w:rPr>
          <w:i/>
          <w:sz w:val="28"/>
          <w:szCs w:val="28"/>
        </w:rPr>
        <w:t>Давайте ребята вместе зов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Деда Мороза, пусть он придет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ром зовут Деда Мороза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ед Мороз</w:t>
        <w:tab/>
        <w:tab/>
        <w:tab/>
      </w:r>
      <w:r>
        <w:rPr>
          <w:i/>
          <w:sz w:val="28"/>
          <w:szCs w:val="28"/>
        </w:rPr>
        <w:t>Здравствуйте здравствуйте, как тут краси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Куда занесла нечистая си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А ну скажите гости дорог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Да хором и погромче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сти хором кричат Последняя Капля!!!. .  . . ..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</w:t>
        <w:tab/>
        <w:tab/>
        <w:tab/>
      </w:r>
      <w:r>
        <w:rPr>
          <w:i/>
          <w:sz w:val="28"/>
          <w:szCs w:val="28"/>
        </w:rPr>
        <w:t>Ан нет ребятушки мо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Мне кажется другое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>Ведь это думается м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Коровник в БИРЮЛЕВО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Доярка</w:t>
        <w:tab/>
        <w:tab/>
        <w:tab/>
      </w:r>
      <w:r>
        <w:rPr>
          <w:i/>
          <w:sz w:val="28"/>
          <w:szCs w:val="28"/>
        </w:rPr>
        <w:t>Чего ты один сюда к нам приперся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>Где Внучку Снегурочку ты потеря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Ну говори иль запамятов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</w:t>
      </w:r>
      <w:r>
        <w:rPr>
          <w:i/>
          <w:sz w:val="28"/>
          <w:szCs w:val="28"/>
        </w:rPr>
        <w:tab/>
        <w:tab/>
        <w:tab/>
        <w:t>Ну нажралася ты я вижу . . . сильнааааа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Рамсы потеряла, Емеля сюда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Угомони свою пьяную бляд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А мы вместе будем Снегурочку звать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ружно зовут Снегурочку. . . . . . . . . . .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</w:t>
        <w:tab/>
        <w:tab/>
        <w:tab/>
      </w:r>
      <w:r>
        <w:rPr>
          <w:i/>
          <w:sz w:val="28"/>
          <w:szCs w:val="28"/>
        </w:rPr>
        <w:t>Ой, как рада что вас я наш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И Дедушка мой уже здесь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>Красивые гости, знакомые лица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как снова с мини мне не напиться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олы хороши, оливье и селедка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ооооо не забыли про вод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Бухая корова, все в сборе,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 говори Мой Дедушка славный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чем я сюда приперлась бухая . . .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</w:t>
        <w:tab/>
        <w:tab/>
        <w:tab/>
        <w:t xml:space="preserve">ну </w:t>
      </w:r>
      <w:r>
        <w:rPr>
          <w:i/>
          <w:sz w:val="28"/>
          <w:szCs w:val="28"/>
        </w:rPr>
        <w:t>Не будем сегодня позорить теб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Про то как вчера ты гульнула слегка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>У Снеговика амнезия олени в ментовке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ни в ремонт, и спала ты на парков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</w:t>
        <w:tab/>
        <w:tab/>
        <w:tab/>
      </w:r>
      <w:r>
        <w:rPr>
          <w:i/>
          <w:sz w:val="28"/>
          <w:szCs w:val="28"/>
        </w:rPr>
        <w:t>Ой Деда. . .  давай не будем загон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Пришел в коровник сам бух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Ну ведь нажрешься сам оп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К корове будешь пристав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ова</w:t>
      </w:r>
      <w:r>
        <w:rPr>
          <w:i/>
          <w:sz w:val="28"/>
          <w:szCs w:val="28"/>
        </w:rPr>
        <w:tab/>
        <w:tab/>
        <w:tab/>
        <w:t>Хорошь брехаться . . .надо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Салаты гости не до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Давайте выпьем вместе с Димой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>Ведь удаётся раз в го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Так весело собрать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И с президентом набухаться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 продолжим поздравлять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ей любимых дорогих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да желанных и родных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4:00Z</dcterms:created>
  <dc:creator>Alexander</dc:creator>
  <dc:description/>
  <dc:language>en-US</dc:language>
  <cp:lastModifiedBy>denis</cp:lastModifiedBy>
  <dcterms:modified xsi:type="dcterms:W3CDTF">2009-01-12T12:54:00Z</dcterms:modified>
  <cp:revision>2</cp:revision>
  <dc:subject/>
  <dc:title>Появляется корова – Для моей ЖОПЫ чёт найдется</dc:title>
</cp:coreProperties>
</file>