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А пока продолжим.</w:t>
        <w:br/>
        <w:t>Кстати, знаете ли Вы, как определяются так называемые «биржевые» цены на золото?</w:t>
        <w:br/>
        <w:t>Вы думаете, что идут торги на золотой бирже и баланс цен предложения и спроса является биржевой ценой? Ошибаетесь. Цена на золото определяется очень умными и уважаемыми людьми (пишу это без подколок, совершенно серьезно, т.к. люди, которые создали этот механизм, это, безусловно, очень умные и влиятельные).</w:t>
        <w:br/>
        <w:t>Цена золота определяется членами семейства Ротшильдов, которые собираются в своем лондонском особняке и на основании биржевых заявок, «происхождение» которых знают только они, определяют сколько должно стоит золото. Кстати, я мысленно аплодировал им лет 6-7 назад, когда они потихоньку опустили цену на золото до 250 долларов за тройскую унцию. Потом, как по мановению волшебной палочки, появилась масса статей о том, что золото перестало выполнять функцию сокровища и обеспечения части золотовалютных запасов, что</w:t>
        <w:br/>
        <w:t>от золота центральным банком надо избавляться. В результате центральные банки Швейцарии и Англии продали инвесторам по половине своих золотых запасов, если не ошибаюсь – что-то около 20;500 тонн, (попробуйте догадаться, кто их скупил). Причем, кажется, дело не обошлось только центральными банками Англии и Швейцарии. Я тогда не очень мог следить за ситуацией, т.к. у меня не было интернета, а в газетах и журналах об этом писали мало.</w:t>
        <w:br/>
        <w:t>Потом, в течение 3-х лет, цена на золото выросла более чем до 1000 долларов за унцию.</w:t>
        <w:br/>
        <w:t>Сейчас она колеблется около 750-800 долларов, но не беспокойтесь, когда станет нужно, она быстро вырастет и до 2-х и до 3-х тысяч долларов за унцию. Вернее не долларов, а каких-то других денег, которые придут на смену доллару.</w:t>
        <w:br/>
        <w:t>Каждый может представить, что было бы для него в плане личного благосостояния, если бы он имел право определять цену золота для всего мира. Нужно ли было ему еще заниматься каким-либо бизнесом или этот бизнес стоит всех других видов бизнеса вместе взятых?</w:t>
        <w:br/>
        <w:t xml:space="preserve">Теперь надо сказать о том, что происходит сейчас в мире, и что будет дальше. </w:t>
        <w:br/>
        <w:t>Сейчас происходит «контролируемое обрушение». Надо понять, что для создателей виртуального фондового рынка ничего страшного не происходит. Все идет по плану. Этот этап «контролируемого обрушения» также должен принести огромные прибыли и усилить позиции владельцев ФРС во всем мире. Этап обрушения неизбежен, т.к. законы физики никто не отменял, и любая финансовая пирамида обязательно обрушится. Это египетские пирамиды могут стоять столетиями, а финансовые пирамиды обязательно рушатся.</w:t>
        <w:br/>
        <w:t>Она бы обрушилась чуть позже, через 2-3 года сама, но тогда процесс стал бы неконтролируемым и мог причинить вред интересам создателей пирамиды. К контролируемому обрушению шла активная подготовка многие годы. Все дело в том, что во время этого этапа необходимо будет скупить за бесценок важнейшие и самые прибыльные предприятия, а для этого необходимо будет жестко контролировать все финансовые потоки и иметь возможность пресечь те из них, которые будут угрожать интересам скупки предприятий (например, которые</w:t>
        <w:br/>
        <w:t>могут помочь продержаться до завершения кризиса интересному для скупщиков предприятию).</w:t>
        <w:br/>
        <w:t>Была ли такая подготовка? Можем ли мы увидеть ее следы? Была. В середине и второй половине 90-х годов практически исчезла банковская тайна. Официальный повод борьбы за отмену банковской тайны – необходимость борьбы с неуплатой налогов. Под угрозой того, что для банков Швейцарии и других стран, где декларировалось наличие банковской тайны, будут закрыты банковские рынки США, Канады и других стран, практически все государства отказались от0; банковской тайны, как таковой.</w:t>
        <w:br/>
        <w:t>Но просто знать, что какие-то деньги куда-то и откуда-то идут недостаточно. Надо получить возможность, при необходимости, активно воздействовать на ситуацию. Следующим шагом стало – 11 сентября 2001 года. События, происшедшие тогда, решали целый ряд задач, но мы сейчас выделим только одну, интересующую нас в плане темы нашей статьи. В результате этих событий были приняты законы о борьбе с финансированием терроризма. Вообще-то нетрудно понять, что террористы почти всегда финансируются вовсе не через банки, да</w:t>
        <w:br/>
        <w:t>и для организации терактов нужны смехотворные суммы – обычно до нескольких десятков тысяч долларов.</w:t>
        <w:br/>
        <w:t>На самом деле, главной целью принятия этих законов было создание механизма блокирования без решений судов на любой срок (хоть на 20 лет) любой суммы, если есть подозрения, что она якобы предназначается в конечном итоге террористам. Судебная процедура в данном случае неудобна – это долго, нужно представить доказательства, что это действительно террористические деньги, да и трудно контролировать огромную массу судов во всем мире. Так был получен реальный инструмент для воздействия при необходимости на ситуацию</w:t>
        <w:br/>
        <w:t>при грядущем «контролируемом обрушении».</w:t>
        <w:br/>
        <w:t>Покажу и другие элементы подготовки (на примере России):</w:t>
        <w:br/>
        <w:t>Для этого нужно понять следующее: вы обратили внимание, где Россия все эти годы держала 90% средств, вырученных от продажи нефти по высоким ценам? Где размещались деньги стабилизационного (резервного) фонда России?</w:t>
        <w:br/>
        <w:t>Правильно – в США. Эти деньги возникли у России из-за действий США в лице владельцев ФРС и, по справедливости, т.е. по «понятиям», России вообще-то не полагалось ими пользоваться. Очевидно, что главным здесь было не то, что все знали как поступить «справедливо», а то, что руководство России, имело и имеет только одну возможность – беспрекословно сделать, так как надо владельцам ФРС. Почему это так – отдельная тема.</w:t>
        <w:br/>
        <w:t>Помните, как российские политики и «эксперты» несколько лет подряд объясняли, что сразу тратить нефтяные деньги на нужды России нельзя, т.к. это вызовет «ужасную» инфляцию.0; Надо несколько лет подумать, как их тратить, определить0; президентские программы, приоритеты и лишь потом очень осторожно можно начинать забирать деньги из США и тратить.</w:t>
        <w:br/>
        <w:t>Почему США могли десятилетиями тратить триллионы необеспеченных долларов на свое потребление и это никогда не вызвало «ужасной» инфляции – это «эксперты» нам не объясняли.</w:t>
        <w:br/>
        <w:t>Конечно, откуда «экспертам» могло прийти в голову, что если не проедать эти деньги, а тратить их на строительство заводов и фабрик, которые будут производить товары, т.е. наполнять товарный рынок, то никакой дополнительной инфляции в России не будет. Слишком трудная задача для «экспертов» осознать это. Проще говорить, что велено: об опасностях «ужасной» инфляции, которая возникнет в результате «накачки» экономики России деньгами. Надо же было выполнять задачу, реального смысла, которой «эксперты» 0;не понимали</w:t>
        <w:br/>
        <w:t>– обосновать, почему Россия держит в США все заработанное в результате высоких цен на нефть.</w:t>
        <w:br/>
        <w:t>Когда в прошлом году Россия начала тратить деньги на президентские программы, я сказал своим друзьям: «Все ребята, ждать осталось недолго: России уже разрешили тратить деньги».</w:t>
        <w:br/>
        <w:t>Ну, а уж когда в августе этого года стали падать цены на нефть, стало ясно, что задача по поддержанию их на высоком уровне решена и теперь начнутся основные события на виртуальном рынке акций.</w:t>
        <w:br/>
        <w:t>Продолжим о том, как шла подготовка к контролируемому обрушению в России.</w:t>
        <w:br/>
        <w:t>Для предстоящего осуществления успешной скупки важных активов важно было, чтобы крупные интересные предприятия не накопили к моменту обрушения рынков значительные денежные запасы в объемах, которые могли бы помочь им продержаться на плаву тот период времени, в который должно завершиться «контролируемое обрушение».</w:t>
        <w:br/>
        <w:t>Возможный механизм создания таких скрытых резервов для предприятий – через неуплату налогов, через обналичивание.</w:t>
        <w:br/>
        <w:t>Как вы помните, с 2000 года, а особенно с 2003 года, в России началась «беспощадная» борьба с олигархами, не уплачивающими налоги. Напугали их так, что например В. Аликперов дал жесткое указание своим финансистам платить все налоги, платить даже в тех случаях, когда бухгалтерская ситуация реально позволяет двояко толковать, нужно ли платить налог в конкретном случае. Посадили в тюрьму М. Ходорковского. Это была образцово – показательная посадка. Немногие из читающих эту статью знают, что Ходорковский был так</w:t>
        <w:br/>
        <w:t>называемым финансовым офицером Ротшильдов в России. Все олигархи знали, что Ротшильды таких вещей не прощают и ждали, что голова В.В. Путина в течение года полетит с плеч. Не полетела. Я думаю потому, что Ротшильды специально сдали Ходорковского. После этого всем стало ясно, что налоги надо платить. Именно на их уровне принималось решение о его посадке в интересах решения весьма важной задачи.</w:t>
        <w:br/>
        <w:t>Те сверхприбыли, которые могли образоваться у нефтяных компаний от высоких цен на нефть, изымались с помощь0; акцизов и других налогов. Компаниям оставляли не более 20% от выручки, так чтобы было на что нефть добывать и совсем чуть-чуть0; жиреть. Поэтому обеспечение жесточайшего контроля за уплатой налогов было очень важной задачей. Необходимо было их собрать как можно полнее.</w:t>
        <w:br/>
        <w:t>А куда шли собранные налоги (кроме финансирования расходов бюджета)? Правильно – в США в составе0; различных резервных и других фондов. Туда же в разном виде отправлялся и гигантский ежегодный профицит бюджета.</w:t>
        <w:br/>
        <w:t xml:space="preserve">Последние 3 года в России также шла очень жесткая борьба с обналичиванием средств. Убивалось два стратегических зайца. Первый – никто не создаст слишком крупных запасов наличности, которые могли бы обеспечить, чтобы его бизнес «не умер» во время кризиса, а второй0; – 0;те 11-12%, которые стоила обналичка – эти гигантские суммы зарабатывались, опять же, теми, кто имеет право их зарабатывать. </w:t>
        <w:br/>
        <w:t>С одной стороны можно утверждать, что борьба за налоги – это то, что делает любое цивилизованное государство и это не является элементом подготовки к «контролируемому обрушению». Да, это так, но следует обратить внимание, что в условиях России, когда в начале этого десятилетия впервые с 1991 года стал наполняться бюджет, эта борьба началась практически одновременно с началом роста цен на нефть. Следует обратить внимание и на формы этой борьбы: выбранную показательную жертву (Ходорковский), ее связь с сильными</w:t>
        <w:br/>
        <w:t>мира сего и главный объект борьбы – компании олигархов. Также следует посмотреть, куда направлялись деньги, полученные в результате этой борьбы (фондовый рынок США, ипотечные бумаги банков США и т.д.). Все это позволяет сделать тот вывод, который сделан.</w:t>
        <w:br/>
        <w:t>Затем в мире наступил долгожданный день – начался кризис.</w:t>
        <w:br/>
        <w:t>Как была сделана дыра в ликвидности и западных и российских банков рассказывать нет смысла, все это и так знают.</w:t>
        <w:br/>
        <w:t xml:space="preserve">По мановению волшебной палочки (палочка сами знаете, в чьих руках) перестала покупаться металлопродукция, упали цены на нефть, резко – в разы упала капитализация компаний, банки стали отзывать кредиты,0; прекратилось ипотечное и практически любое кредитование. Олигархи начали понимать, что они уже не совсем олигархи. </w:t>
        <w:br/>
        <w:t>Теперь немного о том, как сочетаются патриотическая риторика и патриотические процессы в России с беспрекословной управляемостью руководства России в вопросах следования правилам и указаниям из «центра управления полетами». Здесь придется признать следующее: к сожалению, нет никакой особой заслуги народа и руководства России в развитии патриотических процессов последних лет. Мне конечно, как человеку, приятно, что все это имеет место, но здесь мы видим просто реализацию одного из элементов плана подготовки к</w:t>
        <w:br/>
        <w:t>новой конфигурации после кризисного мира. Плана по созданию одного из новых полюсов многополярного мира.</w:t>
        <w:br/>
        <w:t>Идет сплачивание народа России, а в силу исторических и национальных особенностей народа России, лучше всего и эффективнее всего сплотить его на базе патриотизма. Потому, что остальные варианты в России не проходят. Поэтому последние годы очень хорошо и эффективно показывается двуличие Запада, его двойные стандарты и т.д. Тут не нужно много говорить, все и так знают насколько эффективно подается населению реальная информация о том, что из себя представляет в моральном смысле Запад.</w:t>
        <w:br/>
        <w:t>Сплачивание другой части народа - чиновников и олигархов России идет по другому сценарию. Америка вдруг ни с того ни с сего начинает делать дурацкие, стратегически вредные для нее ошибки: арестовывает П. Бородина, добивается ареста, верно работавшего на американские интересы Е. Адамова (взять хотя бы продажу российского оружейного плутония на 12 млрд долларов для переработки в США, откуда этот плутоний насколько я помню так и не вернулся в Россию). Олигархам Дерипаске О. и Прохорову М. запрещается въезд, соответственно</w:t>
        <w:br/>
        <w:t>в США и во Францию и т.д. Подвергается унизительному обыску в Лондоне глава «Роснефти» Богданчиков.</w:t>
        <w:br/>
        <w:t>В результате резко меняется мировоззрение российских чиновников. До этого они считали, что честное служение интересам США, разворовывание страны, развал экономики будут по достоинству оценены за океаном, что для них (чиновников) США – это настоящая первая родина, что они по завершению своей миссии в России уедут на Запад, и спокойно будут пользоваться наворованным. Тем более, что у большинства семьи и так уже были отправлены в Америку. А тут вдруг все перевернулось в их картине мира. Оказалось, что Америка вышвыривает</w:t>
        <w:br/>
        <w:t>их как использованные резиновые изделия, предназначенные для предотвращения нежелательной беременности.</w:t>
        <w:br/>
        <w:t xml:space="preserve">Американцы просто не имели права делать это в отношении российских чиновников, даже если бы те своровали часть хранящегося в Форте-Нокс золотого запаса США. Никто лучше и эффективнее, чем то поколение чиновников, Россию не разрушал. Никакая война не могла сравниться с результатами их деятельности. А тут вдруг ни с того ни с сего США ударили по своей пятой колонне в России. </w:t>
        <w:br/>
        <w:t>Как же на этом фоне выглядит поведение руководства России? Идеально с точки зрения напуганных, сбитых с толку чиновников и олигархов. Россия никого и никому не выдает. Действует казацкий лозунг: «С Дону выдачи нет!» Из Украины бегут в Россию бывший министр внутренних дел Белоконь и бывший руководитель управления делами президента Украины Бакай. Ющенко брызжет слюной, требуя выдать их, но Россия никому их не выдает и даже Америка ничего тут поделать не может. Таких примеров десятки.</w:t>
        <w:br/>
        <w:t>Все это знаковые сигналы для чиновников. США своих сдают, а Россия своих не сдает.</w:t>
        <w:br/>
        <w:t>Всем сразу стало понятно, что главное – выполнять правила игры: воровать в меньших масштабах, чем раньше и кое-что делать для государства – и все, ты в безопасности,0; 0;ты свой. Когда государство начинает беспощадно бороться с олигархами за неуплату налогов, но одновременно с этим спокойно назначает во власть губернаторов, которые воровали всегда и продолжают воровать после назначения на должность – это не случайность. Это элемент операции по сплачиванию чиновничье-олигархического сообщества. Чиновники начинают</w:t>
        <w:br/>
        <w:t>чувствовать себя защищенными и в безопасности именно в этом государстве и, в массе своей, перестают работать на чужие государства. То же самое – и олигархи. Государство, в свою очередь, начинает лоббировать и защищать интересы своих бизнесменов на мировых рынках, помогать осуществлять экспансию российского бизнеса в Европе, в США и других регионах.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2:00Z</dcterms:created>
  <dc:creator>zapoy</dc:creator>
  <dc:description/>
  <cp:keywords/>
  <dc:language>en-US</dc:language>
  <cp:lastModifiedBy>zapoy</cp:lastModifiedBy>
  <dcterms:modified xsi:type="dcterms:W3CDTF">2008-12-15T09:16:00Z</dcterms:modified>
  <cp:revision>3</cp:revision>
  <dc:subject/>
  <dc:title>А пока продолжим</dc:title>
</cp:coreProperties>
</file>