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ен. Директор ЗАО «НПО» Промтехн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йнгорн В.Л.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1 января 2007г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зовые  цены  на  обработку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мобилей (и/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Объем ДВ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в  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ДВ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Ред-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КП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Общая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стоимость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0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0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86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.21-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6 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8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 2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8 42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51-1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7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4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12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.81-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7 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 0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 6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9 85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1-2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9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1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9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08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.51-3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8 8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 7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 5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3 10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1-3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6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2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8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78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.51-4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1 3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 7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 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7 30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1-4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0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1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5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71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.51-5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4 7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 5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 86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2 09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01-6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3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9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2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50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6.01-7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8 0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 4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5 8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8 36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1-8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7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7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5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96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8.01-9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1 4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5 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7 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3 57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1-10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6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2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7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75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0.01-11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4 7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5 4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8 4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7 94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1-1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8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8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0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 8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00:00Z</dcterms:created>
  <dc:creator>Елена</dc:creator>
  <dc:description/>
  <dc:language>en-US</dc:language>
  <cp:lastModifiedBy>Виталена</cp:lastModifiedBy>
  <cp:lastPrinted>2007-08-01T09:29:00Z</cp:lastPrinted>
  <dcterms:modified xsi:type="dcterms:W3CDTF">2007-12-21T15:26:00Z</dcterms:modified>
  <cp:revision>6</cp:revision>
  <dc:subject/>
  <dc:title>Базовые  цены  на  обработку  а/м</dc:title>
</cp:coreProperties>
</file>