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ТАРПЕН</w:t>
      </w:r>
      <w:r>
        <w:rPr>
          <w:lang w:val="en-US"/>
        </w:rPr>
        <w:t xml:space="preserve"> (RETARPEN)</w:t>
      </w:r>
    </w:p>
    <w:p>
      <w:pPr>
        <w:pStyle w:val="Normal"/>
        <w:rPr/>
      </w:pPr>
      <w:r>
        <w:rPr/>
        <w:t xml:space="preserve">Размещено в: </w:t>
      </w:r>
      <w:hyperlink r:id="rId2">
        <w:r>
          <w:rPr>
            <w:rStyle w:val="InternetLink"/>
            <w:b/>
            <w:bCs/>
          </w:rPr>
          <w:t>Антибиотики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  <w:b/>
            <w:bCs/>
          </w:rPr>
          <w:t>до 100 рублей</w:t>
        </w:r>
      </w:hyperlink>
      <w:r>
        <w:rPr>
          <w:rStyle w:val="StrongEmphasis"/>
        </w:rPr>
        <w:t xml:space="preserve">, </w:t>
      </w:r>
      <w:hyperlink r:id="rId4">
        <w:r>
          <w:rPr>
            <w:rStyle w:val="InternetLink"/>
            <w:b/>
            <w:bCs/>
          </w:rPr>
          <w:t>Р</w:t>
        </w:r>
      </w:hyperlink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Наименование препарата</w:t>
      </w:r>
      <w:r>
        <w:rPr/>
        <w:t>: Ретарпен, порошок д,инъ флакон 2.4млн.е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Международное непатентованное название</w:t>
      </w:r>
      <w:r>
        <w:rPr/>
        <w:t>: Бензатина Бензилпенициллин (benzathine Benzylpenicill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оизводитель</w:t>
      </w:r>
      <w:r>
        <w:rPr/>
        <w:t>: Biochemie, Авст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Краткое описание</w:t>
      </w:r>
      <w:r>
        <w:rPr/>
        <w:t>: Антибиотики</w:t>
      </w:r>
    </w:p>
    <w:p>
      <w:pPr>
        <w:pStyle w:val="Innandatcbig"/>
        <w:rPr>
          <w:lang w:val="en-US"/>
        </w:rPr>
      </w:pPr>
      <w:r>
        <w:rPr>
          <w:lang w:val="en-US"/>
        </w:rPr>
        <w:t>BENZATHINI BENZYLPENICILLINUM       J01C E08</w:t>
      </w:r>
    </w:p>
    <w:p>
      <w:pPr>
        <w:pStyle w:val="Heading4"/>
        <w:rPr/>
      </w:pPr>
      <w:hyperlink r:id="rId8">
        <w:r>
          <w:rPr>
            <w:rStyle w:val="InternetLink"/>
          </w:rPr>
          <w:t>Sandoz</w:t>
        </w:r>
      </w:hyperlink>
    </w:p>
    <w:p>
      <w:pPr>
        <w:pStyle w:val="Style13"/>
        <w:rPr>
          <w:i/>
          <w:i/>
          <w:iCs/>
        </w:rPr>
      </w:pPr>
      <w:r>
        <w:rPr>
          <w:i/>
          <w:iCs/>
        </w:rPr>
        <w:t>СОСТАВ И ФОРМА ВЫПУСКА:</w:t>
      </w:r>
    </w:p>
    <w:p>
      <w:pPr>
        <w:pStyle w:val="Drugformbig"/>
        <w:rPr/>
      </w:pPr>
      <w:r>
        <w:rPr/>
        <w:t>пор. д/п ин. р-ра 2400000 МЕ фл., № 50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3634"/>
      </w:tblGrid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нзатина бензилпенициллин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000 МЕ</w:t>
            </w:r>
          </w:p>
        </w:tc>
      </w:tr>
    </w:tbl>
    <w:p>
      <w:pPr>
        <w:pStyle w:val="Registrybig"/>
        <w:rPr/>
      </w:pPr>
      <w:r>
        <w:rPr/>
        <w:t xml:space="preserve">№  </w:t>
      </w:r>
      <w:r>
        <w:rPr/>
        <w:t>UA/4005/01/01 от 19.04.2006 до 19.04.2011</w:t>
      </w:r>
    </w:p>
    <w:p>
      <w:pPr>
        <w:pStyle w:val="Style13"/>
        <w:rPr/>
      </w:pPr>
      <w:r>
        <w:rPr>
          <w:i/>
          <w:iCs/>
        </w:rPr>
        <w:t>ФАРМАКОЛОГИЧЕСКИЕ СВОЙСТВА: Фармакодинамика.</w:t>
      </w:r>
      <w:r>
        <w:rPr/>
        <w:t xml:space="preserve"> Безатина бензилпенициллин является бета-лактамным антибиотиком из группы пенициллинов типа G пролонгированного действия. Оказывает бактерицидное действие на чувствительные микроорганизмы за счет угнетения синтеза мукопептидов клеточной стенки. Активен по отношению к грамположительным микроорганизмам:</w:t>
        <w:br/>
      </w:r>
      <w:r>
        <w:rPr>
          <w:i/>
          <w:iCs/>
        </w:rPr>
        <w:t xml:space="preserve">Staphylococcus spp. </w:t>
      </w:r>
      <w:r>
        <w:rPr/>
        <w:t>(пенициллиназонеобразующим)</w:t>
      </w:r>
      <w:r>
        <w:rPr>
          <w:i/>
          <w:iCs/>
        </w:rPr>
        <w:t>, Streptococcus spp</w:t>
      </w:r>
      <w:r>
        <w:rPr/>
        <w:t>.,</w:t>
      </w:r>
      <w:r>
        <w:rPr>
          <w:i/>
          <w:iCs/>
        </w:rPr>
        <w:t xml:space="preserve"> </w:t>
      </w:r>
      <w:r>
        <w:rPr/>
        <w:t>в том числе</w:t>
      </w:r>
      <w:r>
        <w:rPr>
          <w:i/>
          <w:iCs/>
        </w:rPr>
        <w:t xml:space="preserve"> Streptococcus pneumoniae </w:t>
      </w:r>
      <w:r>
        <w:rPr/>
        <w:t>и </w:t>
      </w:r>
      <w:r>
        <w:rPr>
          <w:i/>
          <w:iCs/>
        </w:rPr>
        <w:t>Streptococcus pyogenes A</w:t>
      </w:r>
      <w:r>
        <w:rPr/>
        <w:t>,</w:t>
      </w:r>
      <w:r>
        <w:rPr>
          <w:i/>
          <w:iCs/>
        </w:rPr>
        <w:t xml:space="preserve"> Corynebacterium diphteriae</w:t>
      </w:r>
      <w:r>
        <w:rPr/>
        <w:t xml:space="preserve">, </w:t>
      </w:r>
      <w:r>
        <w:rPr>
          <w:i/>
          <w:iCs/>
        </w:rPr>
        <w:t>Erycipelothrix rhusiopathiae</w:t>
      </w:r>
      <w:r>
        <w:rPr/>
        <w:t>, анаэробным спорообразующим палочкам,</w:t>
      </w:r>
      <w:r>
        <w:rPr>
          <w:i/>
          <w:iCs/>
        </w:rPr>
        <w:t xml:space="preserve"> Bacillus anthracis</w:t>
      </w:r>
      <w:r>
        <w:rPr/>
        <w:t>,</w:t>
      </w:r>
      <w:r>
        <w:rPr>
          <w:i/>
          <w:iCs/>
        </w:rPr>
        <w:t xml:space="preserve"> Clostridium spp</w:t>
      </w:r>
      <w:r>
        <w:rPr/>
        <w:t>.,</w:t>
      </w:r>
      <w:r>
        <w:rPr>
          <w:i/>
          <w:iCs/>
        </w:rPr>
        <w:t xml:space="preserve"> Actinomyces israelli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грамотрицательным микроорганизмам: </w:t>
      </w:r>
      <w:r>
        <w:rPr>
          <w:i/>
          <w:iCs/>
        </w:rPr>
        <w:t>Neisseria gonorrhoeae, Neisseria meningitidis</w:t>
      </w:r>
      <w:r>
        <w:rPr/>
        <w:t>,</w:t>
      </w:r>
      <w:r>
        <w:rPr>
          <w:i/>
          <w:iCs/>
        </w:rPr>
        <w:t xml:space="preserve"> Treponema spp</w:t>
      </w:r>
      <w:r>
        <w:rPr/>
        <w:t>.</w:t>
        <w:br/>
      </w:r>
      <w:r>
        <w:rPr>
          <w:i/>
          <w:iCs/>
        </w:rPr>
        <w:t>Фармакокинетика.</w:t>
      </w:r>
      <w:r>
        <w:rPr/>
        <w:t xml:space="preserve"> При в/м введении бензатин бензилпенициллин очень медленно всасывается из места введения, обеспечивая пролонгированное действие.</w:t>
        <w:br/>
        <w:t>С</w:t>
      </w:r>
      <w:r>
        <w:rPr>
          <w:vertAlign w:val="subscript"/>
        </w:rPr>
        <w:t>max</w:t>
      </w:r>
      <w:r>
        <w:rPr/>
        <w:t xml:space="preserve"> в сыворотке крови достигается через 12–24 ч после инъекции. Продолжительный Т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обеспечивает стабильную и продолжительную концентрацию препарата в крови: на 14-е сутки после введения 2 400 000 МЕ препарата концентрация в сыворотке крови составляет 0,12 мкг/мл. Диффузия препарата в жидкости полная, диффузия в ткани очень слабая. Степень связывания с белками плазмы составляет 40–60%.</w:t>
        <w:br/>
        <w:t xml:space="preserve">Бензатина бензилпенициллин в небольшом количестве проникает через плацентарный барьер, а также в грудное молоко. Биотрансформация препарата незначительна. Выделяется преимущественно почками в неизмененном виде; за 8 сут выводится до 33% введенной дозы. </w:t>
      </w:r>
    </w:p>
    <w:p>
      <w:pPr>
        <w:pStyle w:val="Style13"/>
        <w:rPr/>
      </w:pPr>
      <w:r>
        <w:rPr>
          <w:i/>
          <w:iCs/>
        </w:rPr>
        <w:t xml:space="preserve">ПОКАЗАНИЯ: </w:t>
      </w:r>
      <w:r>
        <w:rPr/>
        <w:t>лечение инфекций, вызванных чувствительными к препарату микроорганизмами:</w:t>
        <w:br/>
        <w:t>- острый тонзиллит;</w:t>
        <w:br/>
        <w:t>- скарлатина;</w:t>
        <w:br/>
        <w:t>- рожа, эризипилоид;</w:t>
        <w:br/>
        <w:t>- инфицированные раны и раны от укусов.</w:t>
        <w:br/>
        <w:t>Профилактика инфекций, вызванных чувствительными к препарату микроорганизмами:</w:t>
        <w:br/>
        <w:t>- ревматическая лихорадка (хорея, ревматические заболевания сердца);</w:t>
        <w:br/>
        <w:t>- постстрептококковый гломерулонефрит;</w:t>
        <w:br/>
        <w:t>- скарлатина (после контакта с больным);</w:t>
        <w:br/>
        <w:t>- рецидивы рожи;</w:t>
        <w:br/>
        <w:t xml:space="preserve">- инфекции при тонзиллэктомии или после экстракции зубов. </w:t>
      </w:r>
    </w:p>
    <w:p>
      <w:pPr>
        <w:pStyle w:val="Style13"/>
        <w:rPr/>
      </w:pPr>
      <w:r>
        <w:rPr>
          <w:i/>
          <w:iCs/>
        </w:rPr>
        <w:t xml:space="preserve">ПРИМЕНЕНИЕ: только в/м! </w:t>
      </w:r>
      <w:r>
        <w:rPr/>
        <w:t>Для приготовления суспензии следует ввести во флакон 5 мл воды для инъекций. Использовать только свежеприготовленную суспензию, которую следует взболтать в течение 20 с и ввести немедленно, используя иглу толщиной по крайней мере 0,9 мм. Ретарпен вводят в верхний квадрант седалищной мышцы или в вентроглютеальный участок по Хохштеттеру. При необходимости повторных инъекций следует менять место введения. Необходимо провести аспирацию непосредственно перед введением препарата, чтобы избежать попадания иглы в кровеносные сосуды.</w:t>
        <w:br/>
        <w:t>Ретарпен 2 400 000 МЕ предназначен для лечения взрослых и детей старше 12 лет.</w:t>
        <w:br/>
      </w:r>
      <w:r>
        <w:rPr>
          <w:i/>
          <w:iCs/>
        </w:rPr>
        <w:t>Лечение нфекций (острый тонзиллит, скарлатина, рожа, эризипилоид, инфицированные и раны от укусов).</w:t>
      </w:r>
      <w:r>
        <w:rPr/>
        <w:t xml:space="preserve"> 1 инъекция Ретарпена 2 400 000 МЕ каждую неделю.</w:t>
        <w:br/>
      </w:r>
      <w:r>
        <w:rPr>
          <w:b/>
          <w:i/>
          <w:iCs/>
        </w:rPr>
        <w:t xml:space="preserve">Профилактика рецидивов ревматической атаки и ревматического эндокардита, хореи, постстрептококкового гломерулонефрита. </w:t>
      </w:r>
      <w:r>
        <w:rPr>
          <w:b/>
        </w:rPr>
        <w:t>1 инъекция Ретарпена 2 400 000 МЕ один раз каждые 3–4 нед.</w:t>
        <w:br/>
      </w:r>
      <w:r>
        <w:rPr/>
        <w:t>Продолжительность профилактики устанавливается индивидуально.</w:t>
        <w:br/>
      </w:r>
      <w:r>
        <w:rPr>
          <w:i/>
          <w:iCs/>
        </w:rPr>
        <w:t xml:space="preserve">Профилактика рецидивов рожи. </w:t>
      </w:r>
      <w:r>
        <w:rPr/>
        <w:t>При сезонных рецидивах — 1 инъекция Ретарпена 2 400 000 МЕ один раз каждые 4 нед в течение 3–4 мес ежегодно; при частых рецидивах — 1 инъекция Ретарпена 2 400 000 МЕ один раз каждые 3–4 нед в течение 2–3 лет.</w:t>
        <w:br/>
      </w:r>
      <w:r>
        <w:rPr>
          <w:i/>
          <w:iCs/>
        </w:rPr>
        <w:t>Профилактика скарлатины у лиц, которые имели контакт с больными.</w:t>
      </w:r>
      <w:r>
        <w:rPr/>
        <w:t xml:space="preserve"> 1 инъекция Ретарпена 2 400 000 МЕ каждую неделю.</w:t>
        <w:br/>
      </w:r>
      <w:r>
        <w:rPr>
          <w:i/>
          <w:iCs/>
        </w:rPr>
        <w:t>Профилактика инфекций при тонзиллэктомии или после экстракции зубов.</w:t>
      </w:r>
      <w:r>
        <w:rPr/>
        <w:t xml:space="preserve"> 1 инъекция Ретарпена 2 400 000 МЕ каждые 7–14 сут до полного выздоровления. </w:t>
      </w:r>
    </w:p>
    <w:p>
      <w:pPr>
        <w:pStyle w:val="Style13"/>
        <w:rPr/>
      </w:pPr>
      <w:r>
        <w:rPr>
          <w:i/>
          <w:iCs/>
        </w:rPr>
        <w:t xml:space="preserve">ПРОТИВОПОКАЗАНИЯ: </w:t>
      </w:r>
      <w:r>
        <w:rPr/>
        <w:t xml:space="preserve">повышенная чувствительность к β-лактамным антибиотикам (пенициллинам и цефалоспоринам). Дети до 12 лет (с массой тела до 40 кг). </w:t>
      </w:r>
    </w:p>
    <w:p>
      <w:pPr>
        <w:pStyle w:val="Style13"/>
        <w:rPr/>
      </w:pPr>
      <w:r>
        <w:rPr>
          <w:i/>
          <w:iCs/>
        </w:rPr>
        <w:t xml:space="preserve">ПОБОЧНЫЕ ЭФФЕКТЫ: Аллергические реакции: </w:t>
      </w:r>
      <w:r>
        <w:rPr/>
        <w:t>крапивница, лихорадка, боль в суставах, ангионевротический отек, эксфолиативный дерматит, полиморфная эритема, затруднение дыхания, анафилаксия.</w:t>
        <w:br/>
        <w:t>При терапии сифилиса из-за высвобождения эндотоксинов может развиться реакция Яриша — Герксгеймера.</w:t>
        <w:br/>
      </w:r>
      <w:r>
        <w:rPr>
          <w:i/>
          <w:iCs/>
        </w:rPr>
        <w:t>Со стороны системы кроветворения:</w:t>
      </w:r>
      <w:r>
        <w:rPr/>
        <w:t xml:space="preserve"> преходящая анемия, лейкопения, тромбоцитопения.</w:t>
        <w:br/>
      </w:r>
      <w:r>
        <w:rPr>
          <w:i/>
          <w:iCs/>
        </w:rPr>
        <w:t>Со стороны системы пищеварения:</w:t>
      </w:r>
      <w:r>
        <w:rPr/>
        <w:t xml:space="preserve"> стоматит, глоссит, тошнота, рвота, диарея, кандидоз; описаны случаи развития псевдомембранозного колита при применении бензатина бензилпенициллина.</w:t>
        <w:br/>
        <w:t>В единичных случаях отмечают другие побочные эффекты: умеренное транзиторное повышение уровня сывороточных трансаминаз, острый интерстициальный нефрит.</w:t>
        <w:br/>
        <w:t>При продолжительной терапии антибиотиками необходимо обратить внимание на возможность развития суперинфекции стойкими микроорганизмами и грибами.</w:t>
        <w:br/>
        <w:t xml:space="preserve">Применение β-лактамных антибиотиков в высоких дозах, особенно при печеночной недостаточности, может вызвать развитие энцефалопатии (спутанность сознания, нарушение движения, судороги). </w:t>
      </w:r>
    </w:p>
    <w:p>
      <w:pPr>
        <w:pStyle w:val="Style13"/>
        <w:rPr/>
      </w:pPr>
      <w:r>
        <w:rPr>
          <w:i/>
          <w:iCs/>
        </w:rPr>
        <w:t xml:space="preserve">ОСОБЫЕ УКАЗАНИЯ: </w:t>
      </w:r>
      <w:r>
        <w:rPr/>
        <w:t>при назначении препарата больным сахарным диабетом необходимо принимать во внимание продолжительное всасывание Ретарпена из мышечного депо.</w:t>
        <w:br/>
        <w:t>Следует с осторожностью назначать препарат при склонности к аллергическим реакциям, псевдомембранозному колиту, печеночной недостаточности.</w:t>
        <w:br/>
        <w:t>При проявлениях аллергических реакций терапию необходимо прекратить. В этих случаях больным назначают адреналин, антигистаминные препараты и ГКС.</w:t>
        <w:br/>
        <w:t>При случайном внутрисосудистом введении Ретарпена могут отмечать ощущение угнетения, тревоги и нарушения зрения (синдром Hoigne). При венерических заболеваниях с подозрением на сифилис перед началом терапии, а потом в течение 4 мес необходимо проводить микроскопические и серологические исследования.</w:t>
        <w:br/>
      </w:r>
      <w:r>
        <w:rPr>
          <w:i/>
          <w:iCs/>
        </w:rPr>
        <w:t>Период беременности и кормления грудью.</w:t>
      </w:r>
      <w:r>
        <w:rPr/>
        <w:t xml:space="preserve"> Нет данных об эмбриотоксическом, тератогенном и мутагенном эффектах Ретарпена. Бензатин бензилпенициллин проникает в грудное молоко, поэтому в период лечения кормление грудью следует прекратить. </w:t>
      </w:r>
    </w:p>
    <w:p>
      <w:pPr>
        <w:pStyle w:val="Style13"/>
        <w:rPr/>
      </w:pPr>
      <w:r>
        <w:rPr>
          <w:i/>
          <w:iCs/>
        </w:rPr>
        <w:t xml:space="preserve">ВЗАИМОДЕЙСТВИЯ: </w:t>
      </w:r>
      <w:r>
        <w:rPr/>
        <w:t>возможно развитие конкурентного ингибирования выведения из организма при одновременном применении Ретарпена с противовоспалительными, противоревматическими и жаропонижающими препаратами (индометацином, фенилбутазоном и салицилатами).</w:t>
        <w:br/>
        <w:t>Пенициллиновые препараты, обладающие бактерицидным действием, не следует применять в сочетании с бактериостатическими антибиотиками. Комбинация с другими антибиотиками возможна тогда, когда возможно синергическое действие или любой дополнительный эффект. Отдельные компоненты терапевтической комбинации должны назначаться в полной дозе (доза более токсического компонента может быть снижена, если показано синергическое действие).</w:t>
        <w:br/>
        <w:t>Повышает эффективность непрямых антикоагулянтов, угнетает микрофлору кишечника, снижает протромбиновый индекс; снижает эффективность пероральных контрацептивов, лекарственных средств, в процессе метаболизма которых получается парааминобензойная кислота, этинилэстрадиола — риск развития кровотечений «прорыва».</w:t>
        <w:br/>
        <w:t xml:space="preserve">Аллопуринол повышает риск развития аллергических реакций (кожные высыпания). </w:t>
      </w:r>
    </w:p>
    <w:p>
      <w:pPr>
        <w:pStyle w:val="Style13"/>
        <w:rPr/>
      </w:pPr>
      <w:r>
        <w:rPr>
          <w:i/>
          <w:iCs/>
        </w:rPr>
        <w:t xml:space="preserve">ПЕРЕДОЗИРОВКА: </w:t>
      </w:r>
      <w:r>
        <w:rPr/>
        <w:t xml:space="preserve">не сообщалось. Вероятно, при передозировке возможны гастроинтестинальные симптомы и нарушение электролитного баланса. Не существует специфического антидота. Терапия интоксикации проводится путем гемодиализа или симптоматических средств. </w:t>
      </w:r>
    </w:p>
    <w:p>
      <w:pPr>
        <w:pStyle w:val="Style13"/>
        <w:rPr/>
      </w:pPr>
      <w:r>
        <w:rPr>
          <w:i/>
          <w:iCs/>
        </w:rPr>
        <w:t xml:space="preserve">УСЛОВИЯ ХРАНЕНИЯ: </w:t>
      </w:r>
      <w:r>
        <w:rPr/>
        <w:t xml:space="preserve">при температуре до 25 °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andatcbig">
    <w:name w:val="innandatcbi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rugformbig">
    <w:name w:val="drugformbig"/>
    <w:basedOn w:val="Normal"/>
    <w:qFormat/>
    <w:pPr>
      <w:spacing w:before="280" w:after="280"/>
    </w:pPr>
    <w:rPr/>
  </w:style>
  <w:style w:type="paragraph" w:styleId="Registrybig">
    <w:name w:val="registry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-farm.ru/part/antibiotics" TargetMode="External"/><Relationship Id="rId3" Type="http://schemas.openxmlformats.org/officeDocument/2006/relationships/hyperlink" Target="http://info-farm.ru/quest/do-100-rublej" TargetMode="External"/><Relationship Id="rId4" Type="http://schemas.openxmlformats.org/officeDocument/2006/relationships/hyperlink" Target="http://info-farm.ru/quest/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compendium.com.ua/makers/83/174/sando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8:00Z</dcterms:created>
  <dc:creator>k639</dc:creator>
  <dc:description/>
  <cp:keywords/>
  <dc:language>en-US</dc:language>
  <cp:lastModifiedBy>k639</cp:lastModifiedBy>
  <dcterms:modified xsi:type="dcterms:W3CDTF">2010-10-18T06:47:00Z</dcterms:modified>
  <cp:revision>3</cp:revision>
  <dc:subject/>
  <dc:title>РЕТАРПЕН (RETARPEN)</dc:title>
</cp:coreProperties>
</file>