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/>
        <w:tc>
          <w:tcPr>
            <w:tcW w:w="9736" w:type="dxa"/>
            <w:tcBorders/>
            <w:vAlign w:val="center"/>
          </w:tcPr>
          <w:tbl>
            <w:tblPr>
              <w:tblW w:w="96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86"/>
              <w:gridCol w:w="2302"/>
              <w:gridCol w:w="2302"/>
            </w:tblGrid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152400"/>
                        <wp:effectExtent l="0" t="0" r="0" b="0"/>
                        <wp:docPr id="1" name="otherInfoImgHeader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therInfoImgHeader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236" r="-5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228725" cy="152400"/>
                        <wp:effectExtent l="0" t="0" r="0" b="0"/>
                        <wp:docPr id="2" name="otherInfoImgHeader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therInfoImgHeader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236" r="-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Не обо всех ДТП и иных происшествиях сообщается в службу CARFAX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14300"/>
                        <wp:effectExtent l="0" t="0" r="0" b="0"/>
                        <wp:docPr id="3" name="ownerImgOtherInfoSection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wnerImgOtherInfoSection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314" r="-5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14300"/>
                        <wp:effectExtent l="0" t="0" r="0" b="0"/>
                        <wp:docPr id="4" name="ownerImgOtherInfoSection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wnerImgOtherInfoSection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314" r="-5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Проверка на страховые убытки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О данных проблемах CARFAX не сообщалось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" name="totalLossCheckMark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totalLossCheckMark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писей о проблем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totalLossCheckMark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totalLossCheckMark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писей о проблем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Проверка на повреждения кузов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О повреждениях кузова CARFAX не сообщалось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7" name="frameCheckMark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frameCheckMark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писей о проблем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" name="frameCheckMark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frameCheckMark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писей о проблем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Проверка на срабатывание подушек безопасности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О срабатывании подушек безопасности CARFAX не сообщалось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писей о проблем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0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писей о проблем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b/>
                        <w:bCs/>
                      </w:rPr>
                      <w:t>Проверка на отмотку одометр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Признаков отмотки одометра нет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1" name="odoRollbackTalkingCarCheckMark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doRollbackTalkingCarCheckMark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знаков отмотки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2" name="odoRollbackTalkingCarCheckMark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doRollbackTalkingCarCheckMark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знаков отмотки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b/>
                        <w:bCs/>
                      </w:rPr>
                      <w:t>Проверка на ДТП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Сообщено об аварии 03/23/2005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1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5"/>
                  </w:tblGrid>
                  <w:tr>
                    <w:trPr/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Произошло ДТП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6"/>
                  </w:tblGrid>
                  <w:tr>
                    <w:trPr/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вых записей не было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b/>
                        <w:bCs/>
                      </w:rPr>
                      <w:t>Проверка на отзыв производителем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Нет отзывов производителем для устранения дефектов.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" name="recallCheckMark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recallCheckMark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писей об отзыв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4" name="recallCheckMark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recallCheckMark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писей об отзывах н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b/>
                        <w:bCs/>
                      </w:rPr>
                      <w:t>Проверка базовой гарантии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  <w:t xml:space="preserve">Приблизительно 17 мес. или 20,236 миль осталось. </w:t>
                  </w:r>
                  <w:hyperlink r:id="rId23">
                    <w:r>
                      <w:rPr>
                        <w:rStyle w:val="InternetLink"/>
                      </w:rPr>
                      <w:t>Пересчитать гарантию</w:t>
                    </w:r>
                  </w:hyperlink>
                  <w:r>
                    <w:rPr/>
                    <w:br/>
                    <w:t xml:space="preserve">Заинтересованным в </w:t>
                  </w:r>
                  <w:hyperlink r:id="rId24" w:tgtFrame="_blank">
                    <w:r>
                      <w:rPr>
                        <w:rStyle w:val="InternetLink"/>
                      </w:rPr>
                      <w:t xml:space="preserve">расширенной гарантии--&gt; 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25" w:tgtFrame="_blank">
                    <w:r>
                      <w:rPr/>
                    </w:r>
                  </w:hyperlink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5" name="warrantyCheckMark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warrantyCheckMark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Гарантия активн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tbl>
                  <w:tblPr>
                    <w:tblW w:w="2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1911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6" name="warrantyCheckMark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warrantyCheckMark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Гарантия активн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6380480" cy="189230"/>
            <wp:effectExtent l="0" t="0" r="0" b="0"/>
            <wp:docPr id="17" name="hotlisting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tlistings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 void(0);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javascript: void(0);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javascript: void(0);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javascript: void(0);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yperlink" Target="javascript: void(0);" TargetMode="External"/><Relationship Id="rId19" Type="http://schemas.openxmlformats.org/officeDocument/2006/relationships/hyperlink" Target="javascript: void(0);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yperlink" Target="javascript: void(0);" TargetMode="External"/><Relationship Id="rId23" Type="http://schemas.openxmlformats.org/officeDocument/2006/relationships/hyperlink" Target="javascript:document.forms[&apos;warrantyCalc&apos;].submit();" TargetMode="External"/><Relationship Id="rId24" Type="http://schemas.openxmlformats.org/officeDocument/2006/relationships/hyperlink" Target="http://www.carchex.com/warranties/form.asp?paid=100025" TargetMode="External"/><Relationship Id="rId25" Type="http://schemas.openxmlformats.org/officeDocument/2006/relationships/hyperlink" Target="http://www.carchex.com/warranties/form.asp?paid=100025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9:00Z</dcterms:created>
  <dc:creator>pozdniakov</dc:creator>
  <dc:description/>
  <dc:language>en-US</dc:language>
  <cp:lastModifiedBy>pozdniakov</cp:lastModifiedBy>
  <dcterms:modified xsi:type="dcterms:W3CDTF">2007-06-22T09:29:00Z</dcterms:modified>
  <cp:revision>2</cp:revision>
  <dc:subject/>
  <dc:title> </dc:title>
</cp:coreProperties>
</file>